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roduct History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C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duc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story of the PC Chart program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  Version        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  -------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1988      1.00            Original PC Ch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 1989      1.10            Maj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ed support for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ed support for Dial/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wo additional 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ed:  ASCII and 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 1990      1.15            Min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ge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ule to reflec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al/Data sign up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b 1991      1.20            Min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ge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ule to reflec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-Quotes sign up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 1992      1.40            Maj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ed extra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program.  PC Char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 Epson FX, Epson LQ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printer, and HP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100%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wnloads stocks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GEnie, which at $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r month, allow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osing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History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story of the PC Chart Plus program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Version         De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        -------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 1990      2.00            Original PC Chart Plu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 1991      3.00            Major Upgra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tra display flexib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ed Alpha-Beta, Volatil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I vs Volume, Candlestic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CD, and Relative Streng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ed support for the 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eld format:  date, open, hig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w, close, open interes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story of the Quote Translator program i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Version         De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        -------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 1992      1.00            Original releas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History 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